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2 комбинированного вида поселка Дуб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Дубе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2093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№ 2 п. Дубн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2 п. Дубн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2 п. Дубна</w:t>
            </w:r>
          </w:p>
        </w:tc>
        <w:tc>
          <w:tcPr>
            <w:tcW w:w="1843" w:type="dxa"/>
            <w:tcBorders/>
          </w:tcPr>
          <w:p>
            <w:pPr>
              <w:pStyle w:val="Style24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 . Паламарчук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</w:t>
            </w:r>
          </w:p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___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)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 от 29.08.2019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о консультативно - методическом центре </w:t>
        <w:br/>
        <w:t>муниципального казенного дошкольного образовательного учрежд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2 комбинированного вида поселка Дуб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убенский район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1.1. Настоящее положение регламентирует деятельность консультативно- методического центра для родителей (законных представителей) и их детей в возрасте от двух месяцев до семи лет, не посещающих дошкольные образовательные организации (далее – ДОО), получающих дошкольное образование в семейной форме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1.2.  Настоящее положение разработано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на основании приказа комитета по образованию, культуре, молодёжной политике, физической культуре и спорту администрации муниципального образования Дубенский район № 109 от 22.08.2019г.</w:t>
      </w:r>
    </w:p>
    <w:p>
      <w:pPr>
        <w:pStyle w:val="Normal"/>
        <w:spacing w:lineRule="auto" w:line="360"/>
        <w:jc w:val="both"/>
        <w:rPr/>
      </w:pPr>
      <w:r>
        <w:rPr/>
        <w:t>1.3. Информация о консультативно-методическом центре, режиме его работы размещаются на информационном стенде и официальном сайте ДО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- методического цент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- методическ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О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- методическ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О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- методическ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консультативно- методического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о- методический центр на базе </w:t>
      </w:r>
      <w:r>
        <w:rPr>
          <w:bCs/>
        </w:rPr>
        <w:t xml:space="preserve">ДОО </w:t>
      </w:r>
      <w:r>
        <w:rPr/>
        <w:t>открывается на основании приказа заведующего ДОО, является структурным подразделением ДОО без образования юридического лица. Информация о консультативно- методическом центре, режиме его работы размещается на официальном сайте ДО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Помощь родителям (законным представителям) в консультативно- методическом центре предоставляется на основании заявления родителей (законных представителей) в письменной форме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, учителем-дефектологом (учителем-логопедом)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личество специалистов, привлекаемых к психолого-педагогической работе в консультативно- методическом центре, определяется исходя из кадрового состава ДО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Координирует деятельность консультативно- методического центра старший воспитатель на основании приказа заведующего ДО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Формы работы психолого-педагогического консультативно- методическ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О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консультирование по запросу родителей (законных представителей) в дистанционной форм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Документация консультативно- методического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- методического центр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- методического центр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работы консультативно- методического цен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- методического цен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егистрации личных заявлений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егистрации посещаемости консультаций родителями (законными представителями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 Результативность работы консультативно- методического центра определяется отзывами родителей и наличием в ДОО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- методического центра заведующий ДОО.</w:t>
      </w:r>
    </w:p>
    <w:sectPr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рмативными правовыми актами субъекта РФ, муниципального образования может быть предусмотрено заключение договора об оказании консультативной помощ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является примерным. Формируется самостоятельно ДОО с учетом нормативных правовых актов субъекта РФ,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шаблон текст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шаблон текст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9:00Z</dcterms:created>
  <dc:creator>tosadchaja</dc:creator>
  <dc:description/>
  <dc:language>en-US</dc:language>
  <cp:lastModifiedBy>Анюта</cp:lastModifiedBy>
  <cp:lastPrinted>2015-08-11T09:48:00Z</cp:lastPrinted>
  <dcterms:modified xsi:type="dcterms:W3CDTF">2019-09-23T18:19:00Z</dcterms:modified>
  <cp:revision>2</cp:revision>
  <dc:subject/>
  <dc:title/>
</cp:coreProperties>
</file>